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 11.12.2018 по 21.12.2018 проводится общественное обсуждение проекта.</w:t>
      </w:r>
    </w:p>
    <w:p>
      <w:pPr>
        <w:pStyle w:val="Heading3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iCs/>
          <w:color w:val="000000"/>
          <w:sz w:val="36"/>
          <w:szCs w:val="36"/>
        </w:rPr>
        <w:t xml:space="preserve">Прием замечаний и предложений по проекту в министерстве труда и социальной защиты населения Новгородской области по адресу: Великий Новгород, ул. Великая, д. 8, кабинет № 34, </w:t>
      </w:r>
      <w:r>
        <w:rPr>
          <w:rFonts w:cs="Helvetica" w:ascii="Helvetica" w:hAnsi="Helvetica"/>
          <w:b w:val="false"/>
          <w:bCs w:val="false"/>
          <w:sz w:val="36"/>
          <w:szCs w:val="36"/>
        </w:rPr>
        <w:t xml:space="preserve">connect_06 @mail.ru, </w:t>
        <w:br/>
        <w:t>тел. 983-157, 983-158</w:t>
      </w:r>
    </w:p>
    <w:tbl>
      <w:tblPr>
        <w:tblW w:w="157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1842"/>
        <w:gridCol w:w="2410"/>
        <w:gridCol w:w="2551"/>
        <w:gridCol w:w="1276"/>
        <w:gridCol w:w="1417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1578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1578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ебности регионального рынка труда в специалистах</w:t>
            </w:r>
          </w:p>
        </w:tc>
      </w:tr>
      <w:tr>
        <w:trPr>
          <w:trHeight w:val="315" w:hRule="atLeast"/>
        </w:trPr>
        <w:tc>
          <w:tcPr>
            <w:tcW w:w="1578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ных направлений для Новгородской области (за исключением потребности инвесторов)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аблица 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эконом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ск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фессии, специальности согласно соответствующим классификаторам или профессиональным стандарт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фессии, специальности, направления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уемое образова-ние</w:t>
              <w:br/>
              <w:t>(высшее образова-ние, среднее профес-сиональ-ное образова-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валифи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и (разряд)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 потребности в год (чел.)</w:t>
            </w:r>
          </w:p>
        </w:tc>
      </w:tr>
      <w:tr>
        <w:trPr>
          <w:trHeight w:val="28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; 01.16; 01.21; 01.23; 01.41; 01.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, Боровичский, Волотовский, Демянский, Любытинский, Новгородский, Пестовский, Старорусский, Хвойнинский, Шим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н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рономия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 баз данн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ст драм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ерск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катего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ст оркест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 -инструменталь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ист-вакалист (солист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аль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; 85.41.2; 59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, 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етмейстер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еографическ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, Маловише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гра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о-информацион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.04.2; 91.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Боровичский, Валдайский, В.Новгород, Демянский, Мошенской, Окуловский,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о-информацион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; 02.20; 46.69.9; 69.20; 69.20.2; 84.11.31; 84.11.35; 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, Валдайский, В.Новгород, Маловишерский, Новгородский, Парфинский, Старорусский, Хвойнинский, Чудовский, Шимск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ы и кред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инарный вр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ина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;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ытинский, Ши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1; 87.9; 88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В. Новгород, Мошенской, Пестовский, Шимский, Хвой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.10; 85.11.2; 86.90.9; 88.9; 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; 87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иат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мат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23; 15.11.1; 01.11.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агрон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рономия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архив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оведение и архиво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42; 56.29; 84.11; 9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Волотовский, Окул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0; 91.02; 68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;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1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.14; 84.1; 84.11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Новгородский, Ши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спруден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0; 63.11.1; 68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Новгородс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эконом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я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(заведующий) библиотеки (централизованной библиотечной систем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о-информацион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(заведующий) музе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о-прикладное искусство и народные промыс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14; 64.19; 85.41.2; 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, 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(заведующий) филиа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уловский, Поддо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дворца (бракосочетания, культуры, спорта и др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департамент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оммерче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т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иж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иж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петч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энергетика и тепло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31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петчер автомобильного транспо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транспортных процес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.02; 35.12; 40.10.2; 49.31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петчер энергосл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етика и электро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канцеляри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оведение и архиво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товский, Боровичский, 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ем (в прочих отросля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т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ем (в прочих отросля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стринское дел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ом (специализированным в прочих отрасля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о-прикладное искусство  и народные промыс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ом (специализированным в прочих отрасля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ом (специализированным в прочих отрасля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ая художественн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; 85.41.2; 59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частью (музыкально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инспе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 (функционального в прочих областях деятельност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руководителя органа исполнительной власти субъек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05.01; 90.04; 90.04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Волотовский, 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орежисс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орежиссура культурно-массовых представлений и концерт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11;   01.11.1; 01.21;  01.23; 01.24; 01.41;  01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Валдайский, Волотовский, Демянский, Мошенской, Поддорский, Солец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о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отех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ация технологических процессов и произво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;  01.16; 01.13.1; 01.41; 01.50; 10.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, Солецкий, Старорусский, Хвойнинский, Ши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инжене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до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0; 68.3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 и коммунальная инфраструк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еустройство и кадаст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; 40.30.1; 63.02; 72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; 33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2; 26.11.9; 26.51.2; 27.90.9; 72.19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ерная техника и лазерные 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50; 02.10; 35.03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Маловишерский, Хвойнинский; Хол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.2; 46.69.9; 72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Маловише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стро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троника и робото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1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.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о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остро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6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технологических машин и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; 27.11.1; 31.10.01; 72.19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В.Новгород, Хол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; 27.03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, Парф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изация и метр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3; 68.32; 88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, В. Новгород, Маловишерс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01; 26.11.2; 26.11.3; 26.11.9; 26.51.2; 35,22; 35.30; 40.30.1; 46.71; 49.50.21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В.Новгород, Новгородский, Маловишерский, Окуловский, 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энергетика и тепло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3.02; 28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, Парфинский,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стец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лесозаготовительных и деоевообрабатывающих произво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производства и переработки сельскохозяйственной продукции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ач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2; 26.11.3; 26.11.9; 26.51.2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ника и опто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даментальная и прикладная 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; 26.51.2; 40.30.1; 49.50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ческая тех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вишерс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41; 13.03.02; 26.30.5; 27.11.1; 31.10.01; 40.30.14; 72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, Боровичский, В.Новгород, Окуловский, Парф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ика и наноэлектро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4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газов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 и коммунальная инфраструк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3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о кач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ач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41.3; 36.00; 68.3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уловс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о комплектации 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о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71; 47.78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о метр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изация и метрол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0; 3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о организации и нормированию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30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о охране окружающей среды (эколог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сфе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30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янский, Окуловский, Чудовский, Ши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о охране окружающей среды (эколог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 и природо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о охран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3; 88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Новгород, Валдайский; Новгородский; Парфинский;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о охран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сфе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30.1; 36.00; 3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о проектно-сметной работе (в промышленном и гражданском строительстве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.1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о расчетам и режим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етика и электро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о стандартиз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изация и метр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о эксплуатации теплотехнического 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энергетика и тепло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50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электро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3; 26.11.9; 27.11.1; 26.11.2; 26.51.2; 27.90.9; 28.13; 28.14; 46.69.9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В.Новгород, Новгородский, Старорус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конструк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40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конструк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остро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6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конструк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технологических машин и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2; 26.11.3; 26.11.9; 26.5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конструк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ика и наноэлектро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2; 26.11.3; 26.11.9; 26.51.2; 27.90.9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, В. Новгород, 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конструк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ика, радиотехника и системы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6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меха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меха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меха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.1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программ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2; 36.00; 37.00; 46.71; 47.78.10; 72.19 ; 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женер-программис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системы и технолог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протез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технические системы и 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2; 26.51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99; 28.13; 30.30.5; 31.01.18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В.Новгород,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стро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2; 26.1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остро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.19.9,  27.90.9,  26.11.9, 26.11.2,  26.51.2,  26.1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ика и наноэлектро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.11.2; 26.11.3; 26.11.9; 26.51.2, 27.90.9; 36.00; 37.00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, В.Новгород, Новгородский, 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хим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ческая тех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23, 15.11.1; 01.11.18; 23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В.Новгород, 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электро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; 14.01.04; 35.30.1; 36.00; 37.00; 40.10.2; 68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энергет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етика и электро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ек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спруден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ектор кредит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ы и кред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ектор центра занятости на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лечебной физкульту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, В.Новгород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спорт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реация и спортивно-оздоровительный туриз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товс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-методист по адаптивной физической культуре</w:t>
              <w:br/>
              <w:t>93.19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-методист физкультурно-спортивных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41; 1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вой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ерческий дирек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.4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мейс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-инструменталь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; 85.41.2; 59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организатор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ультур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0; 35.03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ов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30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В.Новгород, Новгородский, Холмский, Чудовский, Ши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участ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энергетика и тепло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69.9; 64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ция (по отрас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6; 47.19; 85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шенской, Старорусский, Холмский,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неджмен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69.9; 64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ач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ерсона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я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01; 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Волотовский, Демянский, Ши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ультур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ий 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50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.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сотруд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искус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; 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сотруд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0; 68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 и коммунальная инфраструк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30.1; 68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энергетика и тепло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цех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ческая тех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уполномоченный уголовного розыска 40.03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спруден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- дефект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ф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живописи (по вид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е искусство эстрады</w:t>
              <w:br/>
              <w:t xml:space="preserve"> </w:t>
              <w:b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-инструменталь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ознание и музыкально-приклад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, 85.41.2; 87.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уловский, Парфинский, Поддорский, Старорусский, Ши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ые математика и физи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и история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; 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, Марё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.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, Маловишер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социаль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психология девиантного по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.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ф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социаль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, 85.13 , 85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ёвский, Окуловский, Парфинский, Старорусский, Ши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дефект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1;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шенской, Парф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.9; 87.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, Мошенской, Пест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1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судь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спруден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о-информацион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за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иж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мату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,  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Мошенс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народного п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компьютерные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02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, 85.21, 85.41, 90.04, 93.2, 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е искусство эстра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03.0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т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-инструменталь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, 8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, Марё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ознание и музыкально-приклад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ая художественн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ссура театрализованных представлений и празд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; 85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ультур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т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о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, Хол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мский, Любыт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еографическ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1,  85.41.2, 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Мошенс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еографическое исполн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из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м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23; 15.1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ель работ (прораб) (в строительстве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.30; 85.13; 85.14; 87; 88.9; 88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Новгород, Валдайский, Волотовский, Новгородский, Поддорский; Парфинский, Старорус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сс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ссура теа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01; 90.0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Боровичский, В.Новгород, Демянский, Маловишерский, Мошенс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сс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ссура театрализованных представлений и празд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ссер-постанов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мату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кружка (клуба по интересам, коллектива, любительского объединения, секции, студии, туристской групп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кружка (клуба по интересам, коллектива, любительского объединения, секции, студии, туристской групп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ая художественн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.41.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, Волот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любительского творческого коллекти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о-прикладное искусство и народные промыс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.41.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любительского творческого коллекти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ознание и музыкально-приклад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1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 с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ая и прокурорск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1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 судебного засед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спруден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вой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о-информацион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токоведение и африкани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до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1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ежное регионоведение, бакала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22; 9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овишерский, 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вычислительная 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системы и 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е отно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1.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неджмен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лама и связи с обществ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ультурная деятельность (по вид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21; 8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, 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Волотовс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з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19; 78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, Демя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ерсона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.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даментальная информатика и информационные 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калавр, специалист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ыт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 и природо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0; 68.32; 84.1; 88.10; 87.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Новгород, Волотовский, Новгородский, Солецкий, Старорус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50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.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в области воспитания (педагог - библиотекарь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защите информ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71; 47.78.10; 68.32; 88.1; 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кадр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ерсона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.9; 88.10; 87.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Новгород, Новгородский, Парфинский, Холмский, Старорусский, Маловишерский, Чудовский , 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я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рыбов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хтиология и рыб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сахаристых 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лесозаготовительных и деоевообрабатывающих произво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50; 10.71; 10.89.6; 20.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ов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рговое дело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.1; 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.1; 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ф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- преподаватель по спорт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; 85.13;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, Ге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;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 и чер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, Волотовский, Боровичский,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вычислительная 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ческие науки и архе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; 85.13;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гви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; 85.13; 85.14; 85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ф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меха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ие и естественные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-инструментальное искусство (преподавате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психология девиантного поведения (социальный педаго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; 85.12; 85.13;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; 85.13;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 (с двумя  профилями  подготов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математика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обу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; 85.13 , 85.14; 85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1; 85.13;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, Боровичский, Валдайский, Любытинский, Марёвский, Новгородский, Окулов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овский, 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; 85.13; 85.14; 85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даментальная и прикладная 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даментальная и прикладная хим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янский, Новгородс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даментальные математика и меха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Валдайский, Волотовский, Любытинский, Маловишерский, Окуловский, Хвойнинский,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; 85.11; 85.13;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шенской, Старорусский, Ши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више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мацев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м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овишер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В.Новгород, Волотовский, Новгородский, Пест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еогра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еографическ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Волотовский, Маловише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мейстер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народного п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о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мейс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-инструменталь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3; 90.04.3; 85.41.2; 59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, Демянский, 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й руковод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 культур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, специалис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ник по свет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о-декорацион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ник-постанов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.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ник-реставра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тав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19; 84.11.4; 84.11.21; 84.11.31; 84.11.34; 84.11.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ы и кред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50; 23.52.1; 26.51.2; 46.71;  47.19; 47.78.10; 88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ы и кред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.22; 78.30; 84.11; 87.3; 87.90;  88.9; 88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Новгород, Валдайский,  Волотовский, Солецкий, Холмский, Чудовск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сконсуль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спруден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16; 01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ец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н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рономия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, Чудовский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иничное дело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В.Новгород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омпаниато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альное исполнитель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1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шер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шерск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1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, 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чик комбикормового производ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 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чик пастериз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производства молоч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1.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чик по производству синтетических клеящих смо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паратчик производства синтетических смол и пластических мас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чик получения полых сфе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чик производства стекловолокнистых материалов и стеклопласт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чик синтез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 6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13.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чик термической обработки мясопродук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процессов колбас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10.11; 40.30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чик химводоочист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чик-оператор экологических устано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ец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альное исполнительство (по видам инструмен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.2; 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, Солец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ст ансамбля песни и тан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ст драм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ерск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й категор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ст оркест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альное исполнительство (по видам инструмен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категор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ст оркестра русских народных инструмен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альное исполнительство (по видам инструмен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й / второй категор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вариу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ивариу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т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в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онное обеспечение управления и архиво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10; 56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, Борович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м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нт, барм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я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гра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о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.02.03; 90.04.2; 91.01; 92.5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Демянский, Крестецкий, Маловишерский, Мошенской, Окуловский, Поддорский, Солецкий, Ши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о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фетч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нт, барм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6;  01.41; 10.51; 36.00; 47.19; 63.11.1; 69.20.2; 85.41.2; 87.90; 88.9; 88.10;90.04.3; 9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и бухгалтерский учет (по отрас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.01.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евой гидравлического прес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тор линии и установок в деревообработк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21; 36.01.01; 36.02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инарный фельдш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ина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.41; 01.50; 02.10; 02.20; 10.51; 23.01.03; 23.01.07; 26.51.6; 36.00; 46.71; 47.19; 47.78.10; 49.31.2; 49.31.21; 49.39.33; 49.50.21; 55.1, 56.1; 61.20; 68.32; 75.0; 84.24; 88.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ь  автомоби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еха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; 29.20; 23.01.01; 23.0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ь погрузч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транспортного терми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31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ь троллейбу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ь городского электро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1; 88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Боровичский,  В.Новгород, Маловишерский, Новгородский, Старорусский, Чудовский, Ши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.13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орезчик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арщик (электросварочные и газосварочные рабо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6; 8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производ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производ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6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ектоскопист по магнитному и ультразвуковому контрол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ектоскопи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уровен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о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дворца (бракосочетания, культуры, спорта и др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ультурная деятельность (по вид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ец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ижер х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вое дириж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21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ый мас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; 01.21; 01.4; 01.41; 01.41.21; 01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, Волотовский, Маловишерский, Окуловский, Старорус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ов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вщик мяса и субпроду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аботчик скота и мя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ецкий, Окул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ом (специализированным в прочих отрасля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ое художественное творчество (по вид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ец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ом (специализированным в прочих отрасля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ультурная деятельность (по вид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склад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но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71; 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хозяй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оведение и экспертиза качества потребительски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отовитель продуктов и сыр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отовитель продуктов и сыр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очник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ифовщик-универс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; 90.04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янский, Новгородск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оопера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е звукооператорское мастер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, Солецкий, Старорус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о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оотех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ной вр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матология профилакт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ной 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матология ортопед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лировщик пров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ремонту электро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ек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отоведение и звер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ектор по охране труда и технике безопас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.10; 8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Новгород, 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лечебной физкульту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противопожарной профилактик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4; 85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тру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ое обучение (по отрас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тов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ической культу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ий 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тель электрических машин, аппаратов и при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щик электрических машин и аппар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ельщик-спай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н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общестроитель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42; 56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Окулов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ов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оведение и экспертиза качества потребительски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щик материалов, кроя и издел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ойщик матери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; 56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, Боровичский, Демянский, Любытинский, Старорусский, Хвойнин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ар, конди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р водопровод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71; 47.78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р газов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эксплуатации и ремонту газов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1; 68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ецкий, 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р деревообрабатывающего произ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р полуфабрикатов и изделий из древес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.51.2; 27.90.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р деталей и при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щик изделий электронн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6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3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р измерительных приборов и специального инструмен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контрольно-измерительных приборов и автома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 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р кач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р качества текстильных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4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р радиоэлектронной аппаратуры и при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ник радиоэлектронной аппаратуры и при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2; 28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р станочных и слесарных рабо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р станочных и слесар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р целлюлозно-бумажного произ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р целлюлозно-бумаж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11; 49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Маловишерский, Окул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р-касси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вец, контролер-касс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ликов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.9; 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Новгородский, Мошенс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организатор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ультур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.1; 20.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, Батец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н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нт-аналит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нт по физико-механическим испыта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нт по физико-механическим испыт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61.2; 18.01.02; 36.00; 40.30.1; 40.10.11; 68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, Новгородский, Парфинский, Старорусский, Хол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нт химического анализ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борант-эко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.1; 20.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Окул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нт-микроби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нт-аналит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0; 25.99; 35.0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, Марёвский, Парфинский, Холм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ов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по лесному хозя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йщик из пластмас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-оператор в производстве изделий из пластм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щильщик шп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линии и установок в деревообработ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20; 31.01; 49.50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, 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я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отделочных строитель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; 37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.1; 36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контрольно-измерительных приборов и автома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аппаратного и программ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.1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набжение (по отрас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; 01.50; 1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товский, Любытинский, 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производства цельномолочной и кисломолочной прод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производства молоч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21; 01.41; 35.01.14; 36.00; 68.32; 84.11.3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Демянский,  Мошенской, Старорус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наладчик по техническому обслуживанию машинно-тракторного пар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1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автогрейде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1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асфальтоукладч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блочной системы управления агрегатами (котел-турбин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кот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бульдозер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Окул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бумагоделательной (картоноделательной) машины (сеточни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машин по производству бумаги и карт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зря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.1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бурильно-крановой самоходной маши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еха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6; 26.51.6; 36.00; 68.3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орусский, Чудовск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шинист компрессорных установок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технологических насосов и компресс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 3 разря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1.01; 36.00; 68.3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финский, Старорусский, Чудовск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котл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кот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1.01; 23.6; 26.51.6; 28.1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, Парфинский, Старорусский, Чудовск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крана автомобильн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крана (крановщи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ря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паровых турб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паровых турб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тесторазделочных маш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к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.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ий Новгор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холодильных установ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холодильных устано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50.2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экскаватора одноковшов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-обходчик по котельному оборудова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котл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-обходчик по турбинному оборудова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паровых турбин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03.01; 85.11.1; 85.11.2; 86.1; 86.90.5; 87.30; 87.9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/Медицинский бр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ое дел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й лабораторный 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ая диагности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ый серв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4; 20.41.3; 46.71; 47.19; 47.78.10; 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Демянский, Мошенской, Окуловский,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ция (по отрас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уловский, Поддорский, Ши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ультурная деятельность (по вид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ер (в коммерческой деятельност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ция (по отрас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ер по продаж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ция (по отрас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о-информацион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3; 68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орус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к по ремонту 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и техническая эксплуатация промышлен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.1; 20.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, 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би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нт-аналит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щик выплавляемых мод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щ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0; 37.00; 42.1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ник наружных трубопров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ник труб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2; 26.51.6; 72.19.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Новгородский, Старорус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ник радиоэлектронной аппаратуры и при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ник радиоэлектронной аппаратуры и при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; 49.50.21; 93.1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ря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50.2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тер по защите подземных трубопроводов от коррози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по обслуживанию магистральных труб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ер пу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игадир-путе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; 85.14; 88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, Старорус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руковод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ф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адчик деревообрабатывающего оборудовани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адчик деревообрабатывающего оборуд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 3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кузнечно-прессового 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кузнечно-прессов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литейных маш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литей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адчик оборудования в бумажном производств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адчик оборудования в бумажном производств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 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5; 10.51.1; 10.82.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, В.Новгород, Новгородский; 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оборудования в производстве пищевой прод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оборудования оптического произ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оборудования оптическ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; 26.51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приборов, аппаратуры и систем автоматического контроля, регулирования и управления (наладчик КИП и автоматик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станков и манипуляторов с программным управ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станков и оборудования в механообработ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Хвой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технологического 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аппаратного и программ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24; 10.13.1; 20.41.3; 20.42; 23.32; 26.30.5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Валдайский, В.Новгород, Новгородский, Окуловский, Хвой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технологического 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компьютер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 4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адчик технологического оборудовани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адчик технологического оборуд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; 26.51.6; 28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Старорусский,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холодноштамповочного 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холодноштамповоч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швейного 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швей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0; 68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лаборатории (в прочих отрасля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водных био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цех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вальщик мя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аботчик скота и мя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мотчик элементов электрических маш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щик электрических машин и аппар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вщик по пошиву ортопедической обув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вщик (широкого профи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3.1; 01.12; 01.50; 84.11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янский, Новгородс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ев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растение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в производстве огнеуп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в производстве огнеуп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уровен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2 ; 26.11.9; 26.51.2; 26.11.3; 27.90.9 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вакуумно-напылительных процес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микроэлектро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валочной маши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2 ; 26.11.9; 26.51.2; 26.11.3; 27.90.9 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диффузионных процес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микроэлектро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;  01.21; 01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, Боровичский, Волотовский, Ши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животноводческих комплексов и механизированных фер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заправочных стан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еха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;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линии в производстве пищевой прод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линии в производстве пищев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; 01.11.1;  01.13.1; 01.21; 01.41;  01.50; 10.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Боровичский, Валдайский, Демянский, Новгородский, Мошенской, Окуловский, Старорусский, Хвой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машинного до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; 01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Мошенско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машинного до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ка(ин) усадь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2 ; 26.11.9; 26.51.2; 26.11.3; 27.90.9 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микросвар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щик изделий электронн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; 16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ытинский, Хвойнинский, Хол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на автоматических и полуавтоматических линиях в деревообработк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линии и установок в деревообработ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; 01.41; 01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по искусственному осеменению животных и птиц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ий ветеринарный фельдш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получения штапельного стекловолок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2 ; 26.11.9; 26.51.2; 26.11.3; 27.90.9 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прецизионной фотолитограф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микроэлектро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птицефабрик и механизированных фер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раскройного 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ойщик матери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4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; 26.51.2; 3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, Окулов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станков с программным управ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очник (металлообработ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01.04; 68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ецкий, 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сушильных установ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тор линии и установок в деревообработк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; 35.01.04; 68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стецкий, Любытинский, 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установок и линий обработки пиломатериал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линии и установок в деревообработ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71; 47.78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электронно-вычислительных и вычислительных  маш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по обработке цифр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ф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-кузнец на автоматических и полуавтоматических лин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адчик кузнечно-прессового оборуд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1.31; 90.03; 9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Демя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социально-культурной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ультурная деятельность (по вид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щик ваг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обслуживанию и ремонту подвижного сост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19; 56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Демянский, Хвойнин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н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нт, барм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, Любытинский, Окул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отов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отоведение и звер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, Чудовский, Хвой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икмах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икмах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Крестец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альное исполнительство (по видам инстр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ец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хореографии (по вид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ёвский, 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янский, Старорусский, Хвойнинский, Холм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к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к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;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столярно-плотничных и паркет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; 55.1; 56.10; 56.29; 85.13; 85.14; 88.9; 8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, Боровичский, Валдайский, В.Новгород, Любытинский, Новгородский, Хвойнинский, Холмский.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а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ар, конди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овишерский;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машиниста тепловоз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локомот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машиниста электровоз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локомот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машиниста</w:t>
              <w:br/>
              <w:t>дизельпоез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локомот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, 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товский, Маревский, Окул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аль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ыт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товский мунициплаьны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иж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пи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Марёвский, Окуловский, Ши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альное исполнительство (по видам инструмен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1.31, 8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янский, Окуловский, Хол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танца (по вид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, 85.21, 85.41, 90.04, 93.2, 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е искусство эстра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мский, Любыт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одное художественное творчество (по вида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1.31; 8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янский, Любытинский, Марёвский, Окуловский, Солец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музы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янский, Окул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вое дириж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; 49.50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орис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нефтепере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.02; 88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Новгород, Демя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ирование в компьютерных систе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19; 56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; Демянский; Любытинский; Окуловский; Хвойнинский; Холмский;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ве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авец, контролер – касси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2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тицев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01.19; 81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, В.Новгород, 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зеле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садово-паркового и ландшафт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2; 26.51.6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Новгородс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щик радиоэлектронной аппаратуры и при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ник радиоэлектронной аппаратуры и при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.01.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чик шпона и облицовочных материал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линии и установок в деревообработ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1.1; 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лаборан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Солец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любительского творческого коллекти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одное художественное творче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01; 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Солец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народного коллекти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ьное и хоровое народное п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41.2; 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Солец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эстрадного коллекти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е искусство эстрады (по вид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2; 84.11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ов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о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; 01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орусский, 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садово-паркового и ландшафт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01.04; 36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щик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линии и установок в деревообработ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.19.9; 31.1; 27.90.9; 26.11.9; 26.11.2; 26.51.2; 26.1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, 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щик изделий электронной тех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щик изделий электронн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 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арщик частично механизированной сварки плав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арщик (ручной и частично механизированной сварки (наплав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6; 28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,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лов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очник (металлообработ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71; 47.78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 руководите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50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утчик изделий кабельного произ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ажник электрических сетей и электро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0; 68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орус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аварийно-восстановительных рабо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строительно-монтажным рабо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3; 28.14; 25.99; 26.51.2; 46.69.9; 72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В.Новгород, Новгородский, Старорусский,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механосборочных рабо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.1; 10.61.2; 17.12; 24.15; 26.30.5; 35.30.1; 35.3; 36.00; 68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В.Новгород; Маловишерский, Новгородский; Окуловский, Старорусский, Хвой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контрольно-измерительным приборам и автоматик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обслуживанию оборудования электростан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паровых турб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3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обслуживанию теплов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снабжение и теплотехническое обору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23; 02.10; 02.20; 23.01.03; 33.12; 47.19; 49.31.21; 52.21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товский, В.Новгород, Новгородский, Парфинский, Хвойнинский, Холмский, Ши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ремонту автомоби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еха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; 3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ытинский, 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ремонту лесозаготовительного 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ремонту лесозаготовитель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ремонту оборудования электроста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ремонту парогазотурбинного 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ремонту оборудования электроста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ремонту подвижного соста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локомот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; 01.24; 01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50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ремонту технологических установ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нефтепере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30.1; 43.01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янский, Старорусский, Окуловский, 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эксплуатации и ремонту газового 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 по эксплуатации и ремонту газов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99; 26.51.6; 27.1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-инструменталь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слесар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24; 10.61.2; 10.71; 15.01.30; 17.12; 20.41.3; 23.6; 23.20;23.20; 26.30.5; 26.51.6; 27.11.1; 28.13; 33.13; 36.00; 37.00; 68.32; 72.19.9; 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Валдайский, В.Новгород, Новгородский, Окуловский, Парфинский, Старорус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-ремонт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 4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1.26;23.20; 37.00; 68.32; 88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, Боровичский, Валдайский, В.Новгород, Окуловский, Парфин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-сан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уровен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-сбор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69; 26.11.2; 26.11.9; 27.90.9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, 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-сборщик радиоэлектронной аппаратуры и при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ник радиоэлектронной аппаратуры и при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; 01.16;  01.24; 10.6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, Новгородский, Старорусский, Ши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-электрик по ремонту электро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-электрик по ремонту электро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ь-электромонтаж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ажник по электрическим маши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стец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тировщик материалов и изделий из древеси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ер полуфабрикатов и изделий из древесин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.01.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тировщик шпона и фане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ер полуфабрикатов и изделий из древесин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тель поез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тель поез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тель фарш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процессов колбас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10; 8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Новгород, Боровичский, Демянский, Маловишерский, Старорусский, Хвойнин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работ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50; 02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, 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ое и лесопарков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1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е звукооператорское мастер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1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арское и кондитерск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и судебное администр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1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з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.11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ец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и бухгалтерский учет (по отрас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банковского де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кадр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ерсона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стец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охране окружающе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циональное использование природохозяйственных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ритуальному сервис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уальный серв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телекоммуник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и связи и системы комму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туризм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з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чтовый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ая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страхового де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ое дело (по отрас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; 16.10; 23.32; 31.01; 68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Крестецкий, Любытинский, Окуловский, Парфинский, Хвой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очник деревообрабатывающих стан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очник деревообрабатывающих ста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ночник усовочного станк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ночник-обработчи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20; 26.30.5; 28.14; 36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очник широкого профи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очник (металлообработ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уровен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очник-распилов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ночник-обработчи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1; 43.32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, 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я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столярно-плотничных и паркет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овишер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л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паль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ер-механиз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ильщик бумагоделательной (картоноделательной) маши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шильщик в бумажном производств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к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 3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0; 3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 и 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ое и лесопарков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5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шейдерск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ация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.4; 46.71; 47.78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и эксплуатация оборудования и систем газ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5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шленное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эксплуатация инженер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снабжение и теплотехническое обору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31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и ремонт автомобильного 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и ремонт систем вентиляции и кондицио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машиностро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металлообрабатывающе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ческая технология неорганических веще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фикация и автоматизация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3; 49.31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Чудов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еханические приборные 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5; 35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набжение (по отрас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50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канальные телекоммуникационные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5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и эксплуатация оборудования и систем газ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0; 3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геодез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геодез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ец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меха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ация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вой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программ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ирование в компьютерных систе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рыбов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хтиология и рыб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Демянский, Маревский, Хол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теплотех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снабжение и теплотехническое обору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деревообработ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стец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комплнесной переработки древес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консервов и пищеконцентр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йнин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лесозагото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машиностро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мяса и мясных 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янский, Хвойн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хлеба, кондитерских и макаронных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30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электр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электрик-наладчик электронного 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транспортного электрооборудования и автома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31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-электромеха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6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одукции и организация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41; 01.50; 0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янский, Старорусский, Хвой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9; 14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город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-конструк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, моделирование и технология швейных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11; 47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, Хвойнин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ов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о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11.3; 47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, Демян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ов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оведение и экспертиза качества потребительски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; 10.61.2; 15.00.00; 16.10; 23.20; 26.51.6; 27.90.9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8.13; 28.14; 31.1; 40.30.14; 72.1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Валдайский, В.Новгород, Новгородский, Парфинский, Старорусский, Хвойнинский, Чудовский, Ши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арь-универс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01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тец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и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0; 02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ытинский, Марёвский, Хвойнинский, Хол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ист на подготовке лесосек, трелевке и вывозке ле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лесозаготовительных и трелевочных ма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; 01.21; 01.23; 01.41; 01.46; 01.50; 15.11.1; 84.11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ист-машинист</w:t>
              <w:br/>
              <w:t>сельскохозяйственного</w:t>
              <w:br/>
              <w:t>произ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- преподаватель по спорт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50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бопроводчик линей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по обслуживанию магистральных труб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 и чер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ая педагогика в нач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дайский, Марёвский, 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; 85.14; 85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Валдайский, Демянский, Маловишерский, Новгородский, Старорусский,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ние в начальных класс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Демянский, Маловишер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мацев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м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01.01; 85.11.1; 86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овщик колбасных издел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процессов колбас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; 23.20, 25.99; 28.13; 72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В.Новгород, Новгородский, Парфинский, Старорусский,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езеров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езеровщик-универс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уровен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.1; 20.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Окул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нт-аналит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ул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еогра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одное художественное творче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я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еогра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еографическое исполн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14; 85.41; 90.04; 93.29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Демянский, Крестецкий, КрестецкийНовгородский, Парф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мейс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ровое дирижирование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ецкий, Новгородский, Поддо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й руководит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 культур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; 85.41.2; 59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дожник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о-декорацион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ник народных художественных промысл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о-прикладное искусство и народные промыс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ник-декора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о-декорацион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ник-постанов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о-декорацион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ильщик металла, отливок, изделий и дета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швей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4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99; 26.30.5; 27.11.1; 28.14; 72.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В.Новгород, Новгород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ифов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ифовщик-универс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99; 72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В.Новгород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мпов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холодноштамповоч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3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ту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отделочных строитель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30.1; 40.30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чский, Демянский, Любытинский, Новгородский, Окуловский, Старорусский, Хвой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газосвар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; 15.01.05; 23.32; 25.99; 29.20; 35.30; 36.00; 37.00; 42.11; 68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Боровичский, В.Новгород, Парфинский, Старорусский, Хвойнинский, Ши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газосвар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арщик (электросварочные и газосварочные рабо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4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ецкий, 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ажник по освещению и осветительным сет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ажник по силовым сетям и электрооборудова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ажник по силовым сетям и электрооборуд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овгород, Новгородский, Хол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.1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оперативно-выездной брига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.1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обслуживанию подстан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.10.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обслуживанию электрооборудования электростан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.1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ремонту аппаратуры релейной защиты и автомат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ремонту электро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.10.2; 43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ремонту воздушных линий электропередач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ремонту электро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; 13.01.10; 17.12; 20.41.3; 26.51.6; 28.13; 35.30; 35.30.1; 36.00.2; 41.00.1; 42.11; 47.19; 68.20; 88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.13.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1.05; 40.10.2; 49.50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эксплуатации распределительных сет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31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тяговой подстан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тяговой подста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6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82.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20; 23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ич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варщик ручной свар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арщик (электросварочные и газосварочные рабо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уровен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ловский, Парф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лесарь по обслуживанию автоматики и средств измерений электростан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50; 40.30.1; 40.10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, 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лесарь по ремонту оборудования электроста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лесарь по ремонту электрооборудования электростан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лесарь по ремонту оборудования электроста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9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8"/>
        <w:gridCol w:w="1826"/>
        <w:gridCol w:w="1560"/>
        <w:gridCol w:w="1985"/>
        <w:gridCol w:w="1700"/>
        <w:gridCol w:w="1558"/>
        <w:gridCol w:w="879"/>
        <w:gridCol w:w="709"/>
        <w:gridCol w:w="396"/>
        <w:gridCol w:w="423"/>
        <w:gridCol w:w="656"/>
        <w:gridCol w:w="656"/>
        <w:gridCol w:w="704"/>
        <w:gridCol w:w="708"/>
        <w:gridCol w:w="709"/>
      </w:tblGrid>
      <w:tr>
        <w:trPr>
          <w:trHeight w:val="37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3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3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ебности регионального рынка труда в специалистах</w:t>
              <w:br/>
              <w:t xml:space="preserve"> различных направлений для Новгородской области для реализации инвестиционных проектов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ивестиционного проекта, инвес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е профессии, специальности согласн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тветствующим классификаторам или профессиональным стандарт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е профе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иальности, направления подготов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уемое образование</w:t>
              <w:br/>
              <w:t xml:space="preserve">(высшее образование, 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ес-сиональное образование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вень квалификации (разряд)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ноз потребности в год (чел.)</w:t>
            </w:r>
          </w:p>
        </w:tc>
      </w:tr>
      <w:tr>
        <w:trPr>
          <w:trHeight w:val="3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о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21 го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он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оном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руктохранилища и развитие садовых территорий, ООО  "Сады Старой Русс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рорус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роно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роном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ая молочно-товарная ферма  на 800 голов КРС с РДБ и зданием для  молодняка, ООО «Чудово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оно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оном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адемическая медицинская сестр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34.03.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матурщик</w:t>
              <w:br/>
              <w:t>Бетонщик</w:t>
              <w:br/>
              <w:t>Каменщик</w:t>
              <w:br/>
              <w:t>Монтажник по монтажу стальных и железобетонных конструкций</w:t>
              <w:br/>
              <w:t>Печник</w:t>
              <w:br/>
              <w:t>Стропальщик</w:t>
              <w:br/>
              <w:t>Электросварщик ручной свар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стер общестроительных работ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тист драматического театра и кин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ерское искус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на 400 голов дойных коров с выращиванием ремонтного молодняка, СПК "Левочск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игади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хгалте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и бухгалтерский у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и бухгалтерский учет (по отраслям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регионального распределительного центра для компании Х5retail group, ООО «Эллион-Деволопмен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вгородски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хгалт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кономика и бухгалтерский учет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ая молочно-товарная ферма  на 800 голов КРС с РДБ и зданием для  молодняка, ООО «Чудово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хгалт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кономика и бухгалтерский учет (пл отраслям сельское хозяйство)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ий комплекс на 600 голов, ЗАО "Садко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ный врач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ия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ий комплекс на 500 голов, ООО "Агроферма Батецкая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ный врач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ия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9.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о выращиванию кроликов на мясо с поголовьем кроликоматок 2900 голов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оровичск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ный вра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ир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ный вра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ный вра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на 400 голов дойных коров с выращиванием ремонтного молодняка, СПК "Левочский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ный вра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/СП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по откорму свиней на 36,6 тысяч постановочных мест, ООО "Северо-Западный 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ный вра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ный фельдш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репродуктора на 5150 основных свиноматок, ООО "Северо-Западный 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ный фельдш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й фермы на 50 голов дойного стада со шлейфом, КФХ Галочкин А. В.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ный фельдш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по откорму свиней на 36,6 тысяч постановочных мест, ООО "Северо-Западный 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ный фельдш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оизводства по комплексной переработке древесины, ООО "Нор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итель автомобил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о ремонту и обслуживанию автомобиле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итель автомобил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ехани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итель погрузч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транспортного терминал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оизводства по комплексной переработке древесины, ООО "Норд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итель погрузч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транспортного терминал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итель погрузч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ор транспортного терминал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итель погрузч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транспортного терминал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центр по фигурному катанию на коньках и хоккею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дитель самоходной машины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.1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центр по фигурному катанию на коньках и хоккею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дитель самоходной машины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щивание 500 голов маточного поголовья крупного рогатого скота мясных пород, К(Ф)Х "Ронино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 ветеринарны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/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ральный директор пред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етика и электротехн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ральный директор пред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етика и электротехн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и управл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и управл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инженер (в промышленности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механик (в промышл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механик (в промышл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энергетик (в промышл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хатроника и робототехн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энергетик (в промышл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ая технология материалов современной энергет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вер стек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хотовщик</w:t>
              <w:br/>
              <w:t>Дозировщик</w:t>
              <w:br/>
              <w:t>Дробильщик</w:t>
              <w:br/>
              <w:t>Контролер продукции обогащения</w:t>
              <w:br/>
              <w:t>Концентраторщик</w:t>
              <w:br/>
              <w:t>Машинист конвейера</w:t>
              <w:br/>
              <w:t>Машинист мельниц</w:t>
              <w:br/>
              <w:t>Машинист промывочных машин</w:t>
              <w:br/>
              <w:t>Обжигальщик</w:t>
              <w:br/>
              <w:t>Оператор пульта управления</w:t>
              <w:br/>
              <w:t>Сепараторщик</w:t>
              <w:br/>
              <w:t>Сушильщик</w:t>
              <w:br/>
              <w:t>Фильтровальщик</w:t>
              <w:br/>
              <w:t>Флотатор</w:t>
              <w:br/>
              <w:t>Центрифуговщ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атитель полезных ископаемы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ч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на 400 голов дойных коров с выращиванием ремонтного молодняка, СПК "Левочский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журный оператор в ночное врем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ератор животноводческих комплексов и механизированных фер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по кадрам и бы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персонало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вотнов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20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ое производство, ООО "Кутузов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стов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ойщ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ойщи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вукорежисс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вукорежиссура культурно-массовых представлений и концертных програ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ий комплекс на 600 голов, ЗАО "Садко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ий комплекс на 500 голов, ООО "Агроферма Батецкая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9.2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для содержания кроликов, ООО "Новгородский кролик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орович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6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репродуктора на 5150 основных свиноматок, ООО "Северо-Западный 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6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по откорму свиней на 36,6 тысяч постановочных мест, ООО "Северо-Западный 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молочно-товарной фермы, АО "Октагон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юбыти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о и реализация мяса и молока, ООО «Мыза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дор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на 400 голов дойных коров с выращиванием ремонтного молодняка, СПК "Левочский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щивание 500 голов маточного поголовья крупного рогатого скота мясных пород, К(Ф)Х "Ронино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/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ая молочно-товарная ферма  на 800 голов КРС с РДБ и зданием для  молодняка, ООО «Чудово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изводство и реализация мяса и молока, ООО «Полисть»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дор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оотехник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итель стеклянной плен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.0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ьный Дом народного творчества, Фонд инвестиционных строительных проектов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д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же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энергетика  и электротехн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же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ая молочно-товарная ферма  на 800 голов КРС с РДБ и зданием для  молодняка, ООО «Чудово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же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гроинженери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.0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ьный Дом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д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30.2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сборочного корпуса "Сборочный дом", АО "СКТБ РТ", государственная программа  "Развитие оборонно-промышленного комплекса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 - техн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ное дело, технологии и технические нау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женер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энергетика и теплотехн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2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Модернизация производства фанеры на  ООО "Парфинский фанерный комбинат", АО «Красный якорь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ф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 по лесовосстанов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сное дел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2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Модернизация производства фанеры на  ООО "Парфинский фанерный комбинат", АО «Красный якорь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ф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 по лесосырьевым ресурс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лесозаготовительных деревоперерабатывающих производст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30.2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сборочного корпуса "Сборочный дом", АО "СКТБ РТ", государственная программа  "Развитие оборонно-промышленного комплекса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-конструкто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ное дело, технологии и технические нау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 производственного комплекса, ООО "НТЗ "Волхов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-конструкто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машиностро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, Технология машиностроения, Электротехн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выки работы в программах Solidworks, T-Flex или аналогичных программа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-меха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ая механ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-меха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ая механ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женер-строит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уникальных зданий и сооруж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женер-техн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ческая технолог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-техн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ая технолог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 производственного комплекса, ООО "НТЗ "Волхов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-техн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етика и электротехн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, Технология машиностроения, Электротехн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.92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чайного производства, консервного производства, производства воды и напитков, детского питания и упаковывание,   ООО "Медовый Дом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женер-технол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продукции и организация общественного питания 19.03.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52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стирование в существующее предприятие, ООО «Угловский комбинат бытовой химии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ул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-химик</w:t>
              <w:br/>
              <w:t xml:space="preserve">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имическая технология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5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стирование в существующее предприятие,ООО «Окуловский химический завод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ул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-химик</w:t>
              <w:br/>
              <w:t xml:space="preserve">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имическая технология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42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завода по производству парфюмерно-косметической продукции, ООО «Валдайская косметика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ул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-химик</w:t>
              <w:br/>
              <w:t xml:space="preserve">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ая технолог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.92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чайного производства, консервного производства, производства воды и напитков, детского питания и упаковывание,   ООО "Медовый Дом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женер-энергетик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етика и электротехн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пектор по кадр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кономика и бухгалтерский учет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пектор по кадр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кономика и бухгалтерский учет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 производственного комплекса, ООО "НТЗ "Волхов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ытатель электрических машин, аппаратов и приб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етика и электротехн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ние теории и основ электро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центр по фигурному катанию на коньках и хоккею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ир-администрато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.1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центр по фигурному катанию на коньках и хоккею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ир-администрато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ооперато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ооператор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довщ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тчи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довщ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тчи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овщик стекла и стеклоиздел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ер основного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ер стеколь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ер стекольного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ер стеколь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ер-учетч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ер продукции обогащ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цертный исполнит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усство концертного исполнитель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на 400 голов дойных коров с выращиванием ремонтного молодняка, СПК "Левоч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н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теринарно-санитарная эспертиз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н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нт экспериментальных стендов и установо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.92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чайного производства, консервного производства, производства воды и напитков, детского питания и упаковывание,   ООО "Медовый Д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аборан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укты питания из растительного сырь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нт химико-бактериологического анализ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нт-экол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7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цеха по производству бутилированной воды, ООО "Волотовский торгсервис", ООО "МП Шимский водокан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м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орант химико-бактериологического анализ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орант химического анализ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орант-аналити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нт химического анализ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ая технолог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.92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чайного производства, консервного производства, производства воды и напитков, детского питания и упаковывание,   ООО "Медовый Д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аборант-аналитик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аборант -аналитик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7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цеха по производству бутилированной воды, ООО "Волотовский торгсервис", ООО "МП Шимский водокан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м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орант-эк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логия и природополь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гвист-переводч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вод и переводовед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ейный продюс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юсер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йщик стек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ый работ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творче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о эксплуатации и ремонту машин и механизм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оизводства по комплексной переработке древесины, ООО "Нор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лесопильного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лесопиль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оизводства по комплексной переработке древесины, ООО "Нор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о автоматизации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о автоматизации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роизводства цельномолочной и кисломолочной продук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роизводства молочной продук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цеха переработки молочной продукции, АО "Октаг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юбыт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роизводства цельномолочной и кисломолочной продук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роизводства молочной продук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5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цеха переработки молочной продукции, АО "Октаг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шенско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роизводства цельномолочной и кисломолочной продук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роизводства молочной продук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цеха по переработке молока, СПК "Левочский"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роизводства цельномолочной и кисломолочной продук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роизводства молочной продук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5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цеха переработки молочной продукции, АО "Октагон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шенско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автогред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бульдоз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ист бульдозер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ист на открытых горных работа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2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Модернизация производства фанеры на  ООО "Парфинский фанерный комбинат", АО «Красный якорь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ф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кот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шинист котлов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ист крана (крановщик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ист крана (крановщик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крана автомобильного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крана (крановщик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ист машин и оборудования в производстве цемен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ист машин и оборудования в производстве цемен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прокатной машины термостойкого стекла и стеклопрофили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.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сцены Новгородского академического театра драмы им.Ф.М.Достоевского,Фонд инвестиционных строительных проектов Санкт-Петербур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сце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.01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сцены Новгородского академического театра драмы им.Ф.М.Достоевского, Фонд инвестиционных строительных проектов Санкт-Петербург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сце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.0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сцены Новгородской областной Филармонии им. А.С. Аренского, Фонд инвестиционных строительных проектов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шинист сцен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.0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сцены Новгородской областной Филармонии им. А.С. Аренског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шинист сцен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2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Модернизация производства фанеры на  ООО "Парфинский фанерный комбинат", АО «Красный якорь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ф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шинист трелевочной машин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лесозаготовительных и трелевочных маш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оизводства по комплексной переработке древесины, ООО "Норд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трелевочной</w:t>
              <w:br/>
              <w:t>маши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лесозаготовительных и трелевочных маш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экскават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ист экскават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ист на открытых горных работа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30.1.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оизводственного комплекса ООО "Северная Поляна". Увеличение объёмов добычи и улучшение качества переработки торфа, АКОО "КАСИЛИЯ ПРОПЕРГИЗ ЛИМИТЕД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м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экскават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едж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персонало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хранение и использование культурного наследия в России, Министерство культуры РФ за счет средств займа международного банка реконструкции и развит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едж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еджмен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дж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персонало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хранение и использование культурного наследия в Росс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дж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еджмен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дж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рговое дел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ие  магазина непродовольсвенных товаров, АО "Тандер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лм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еджер по продаж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оммерция (по отрасл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еджер по продаж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ерция (по отрасл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руктохранилища и развитие садовых территорий, ООО  "Сады Старой Руссы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рорус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ист-машинист</w:t>
              <w:br/>
              <w:t>сельскохозяйственного</w:t>
              <w:br/>
              <w:t>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центр по фигурному катанию на коньках и хоккею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ханик кондиционеров и холодильных установок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.1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центр по фигурному катанию на коньках и хоккею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ханик кондиционеров и холодильных установок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тажник санитарно-технических систем и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ый звукорежисс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ая звукорежисс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контрольно-измерительных приборов и автомат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.92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чайного производства, консервного производства, производства воды и напитков, детского питания и упаковывание,   ООО "Медовый Дом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адчик оборудования в производстве пищевой продукции (по отраслям производст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адчик оборудования в производстве пищевой продукции 19.01.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цеха по переработке молока, СПК "Левочский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адчик оборудования в производстве пищевой продукции (по отраслям производства)</w:t>
              <w:br/>
              <w:t>Наладчик оборудования в производстве пищевой продук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адчик оборудования в производстве пищевой продукции (переработка молок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адчик технолог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адчик технологического оборуд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материально-технического снабжения и сбы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сме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о эксплуатации и ремонту машин и механизм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9.2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для содержания кроликов, ООО "Новгородский кролик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орович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вальщик мяс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работчик скота и мяс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жигальщик в производстве стек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работчик птиц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ботчик птицы и кролик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ий комплекс на 500 голов, ООО "Агроферма Батецкая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животноводческих комплексов и механизированных фер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х по убою и переработки мяса, СПСК "БИФ"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животноводческих комплексов и механизированных фер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животноводческих комплексов и механизированных фер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на 400 голов дойных коров с выращиванием ремонтного молодняка, СПК "Левочский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ератор животноводческих комплексов и механизированных фер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на 400 голов дойных коров с выращиванием ремонтного молодняка, СПК "Левочский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ератор животноводческих комплексов и механизированных фер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на 400 голов дойных коров с выращиванием ремонтного молодняка, СПК "Левочский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ератор животноводческих комплексов и механизированных фер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на 400 голов дойных коров с выращиванием ремонтного молодняка, СПК "Левочский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ератор животноводческих комплексов и механизированных фер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6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фермы по откорму свиней на 36,6 тысяч постановочных мест, в связи с увеличением мощностей свинарника на 5228 мест в д. Городцы, ООО "Новгородский бекон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животноводческих комплексов и механизированных ферм;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ий комплекс на 600 голов, ЗАО "Садко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машинного до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ий комплекс на 500 голов, ООО "Агроферма Батецкая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машинного до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машинного до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на 400 голов дойных коров с выращиванием ремонтного молодняка, СПК "Левочск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машинного до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оизводства по комплексной переработке древесины, ООО "Норд"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ератор на автоматических и полуавтоматических линиях в деревообработке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линии и установок в деревообработк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20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производства, ООО "Пестовский Лесопромышленный Комплекс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стов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на автоматических и полуавтоматических линиях в деревообработ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линии и установок в деревообработк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на 400 голов дойных коров с выращиванием ремонтного молодняка, СПК "Левочский"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ератор по ветеринарной обработке животных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адший ветеринарный фельдшер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на 400 голов дойных коров с выращиванием ремонтного молодняка, СПК "Левочск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по искуственному осеменению животных и пти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адший ветеринарный фельдше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руктохранилища и развитие садовых территорий, ООО  "Сады Старой Русс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рорус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ор производственной ли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ор пульта управления оборудованием в производстве строительных издел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ор расфасовочно-упаковочного автома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ист расфасовочно-упаковочных маш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репродуктора на 5150 основных свиноматок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свиноводческих комплексов и механизированных фер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по откорму свиней на 36,6 тысяч постановочных мест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свиноводческих комплексов и механизированных фер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2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производства, ООО "Пестовский Лесопромышленный Комплек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стов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ератор станков с программным управлением 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станков с программным управление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оизводства по комплексной переработке древесины, ООО "Нор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установок и линий обработки пиломатериал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формования ленты стекл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вщик стек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.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сцены Новгородского академического театра драмы им.Ф.М.Достоевского,Фонд инвестиционных строительных проектов Санкт-Петербур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тит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монтажник электрических сетей и электрооборуд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.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сцены Новгородского академического театра драмы им.Ф.М.Достое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тит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монтажник электрических сетей и электрооборуд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езчик ленты стек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ие точки общественного питания, ИП Леонов Владимир Владими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лм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циант, барме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циант, барме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ни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строструйщик по стекл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ие точки общественного питания, ИП Леонов Владимир Владими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лм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а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ар, кондите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стек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обный рабоч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обный рабоч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ровщик стекла и стеклоиздел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-обработчик стекла и стеклоиздел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юсер исполнительских искус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юсер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юсер кино и телевид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юсер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я служебной деятель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тицев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о и реализация мяса и молока, Гранд, Крупеня Василий Ива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дор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ч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ч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альцовщик стек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исовщик по стекл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иссер дра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иссура теат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иссер интернет-програм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Режиссура кино и телевид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иссер кин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иссура кино и телевид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иссер эстра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иссура теат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 производственного комплекса, ООО "НТЗ "Волх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щик электрических машин и аппара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щик электрических машин и аппара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выки работы с измерительным, слесарным  и электроинструмен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арщик стеклянных издел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ретар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ретар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ретарь руководите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и управл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есарь - электрик по ремонту электро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на 400 голов дойных коров с выращиванием ремонтного молодняка, СПК "Левоч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 механосборочных работ, слесарь-ремонтни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лесарь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есарь по обслуживанию и ремонту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ник горного оборуд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оизводства по комплексной переработке древесины, ООО "Нор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 по ремонту автомоби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ехани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2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Модернизация производства фанеры на  ООО "Парфинский фанерный комбинат", АО «Красный якор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ф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 по ремонту лесозаготовительн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 по ремонту лесозаготовительного оборуд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ий комплекс на 600 голов, ЗАО "Садк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 по ремонту сельскохозяйственный машин и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ий комплекс на 500 голов, ООО "Агроферма Батецк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 по ремонту сельскохозяйственный машин и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х по убою и переработки мяса, СПСК "БИФ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по откорму свиней на 36,6 тысяч постановочных мест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репродуктора на 5150 основных свиноматок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-ремонт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слесарных рабо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-ремонт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слесарных рабо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центр по фигурному катанию на коньках и хокке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-ремонт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-ремонтни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есарь-ремонт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 слесарных рабо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.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центр по фигурному катанию на коньках и хокке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-ремонт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-ремонтни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-сан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-сан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сарь-электрик по ремонту электро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ист-вокалист. Преподават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о-театральное искус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регионального распределительного центра для компании Х5retail group, ООО «Эллион-Деволопмен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вгород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тировшик, грузчик, рабочий скла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фликтолог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джмен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персонало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 и коммунальная инфраструк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 молодежь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е отнош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лама и связи с общественность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урналистика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с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из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иничное дел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ящные искус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искусст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олог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атральное искус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иссура театрализованных представлений и праздник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Реставрация Ансамбля Путевого дворца: Путевой дворец; амбар каменный; ограда с воротами; усадебный парк; фруктовый сад", Фонд инвестиционных строитель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м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-культурная деятельност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отдела материально-технического снабжения и сбы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.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чайного производства, консервного производства, производства воды и напитков, детского питания и упаковывание,   ООО "Медовый Д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рший технол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производства и переработки сельскохозяйственной продукции 35.03.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ъемщик стекла и стеклоиздел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и эксплуатация инженерных сооруж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еревозок и управление на транспорт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ое обслуживание и ремонт автотранспор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по откорму свиней на 36,6 тысяч постановочных мест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таж и эксплуатация оборудования и систем газоснабж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жарная безопасност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од по производству бытовой химии в г.Чудово-обособленное подразделение ООО "ЭС.СИ.ДЖОНС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к по компьютерным сетям</w:t>
              <w:br/>
              <w:t>Специалисты-техники по компьютерным сетям и систем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ные се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к-меха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таж и техническая эксплуатация промышленного оборуд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ая молочно-товарная ферма  на 800 голов КРС с РДБ и зданием для  молодняка, ООО «Чудо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-меха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ханизация сельского хозяйств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30.1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оизводственного комплекса ООО "Северная Поляна". Увеличение объёмов добычи и улучшение качества переработки торфа, АКОО "КАСИЛИЯ ПРОПЕРГИЗ ЛИМИТЕ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м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-меха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ханизация сельского хозяйств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.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чайного производства, консервного производства, производства воды и напитков, детского питания и упаковывание,   ООО "Медовый Д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-техн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я  консервов и пищеконцентратов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цеха переработки молочной продукции, АО "Октаг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юбыт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-техн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молока и молочных продук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к-техн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ческая технология  неорганических вещест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к-эк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циональное использование природохозяйственных комплек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.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чайного производства, консервного производства, производства воды и напитков, детского питания и упаковывание,   ООО "Медовый Д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ик-электрик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лектические станции, сети и системы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производства и переработки сх продук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продукции и организация общественного пит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стирование в существующее предприятие, ООО «Угловский комбинат бытовой хим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ул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ая технолог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стирование в существующее предприятие, ООО «Угловский комбинат бытовой хим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ул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ая технолог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цеха по переработке молока, СПК "Левоч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/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.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чайного производства, консервного производства, производства воды и напитков, детского питания и упаковывание,   ООО "Медовый Д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производства и переработки сельскохозяйственной продукции 35.02.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х по убою и переработки мяса, СПСК "БИФ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производства и переработки с/х продук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цеха по подготовке, фасовке и заморозке овощей, СПССК «Новгородский аграр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вгород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продукции и организация общественного пит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стирование в существующее предприятие,ООО «Окуловский химический зав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ул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ая технолог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завода по производству парфюмерно-косметической продукции, ООО «Валдайская косме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ул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имическая технология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завода по производству парфюмерно-косметической продукции, ООО «Валдайская косме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ул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имическая технология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ие торгово-развлекательного комплекса, ООО "ХолмЛеспр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лм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варовед-экспе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вароведение и экспертиза качества потребительских товар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оизводства по комплексной переработке древесины, ООО "Нор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ка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карь-универса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 производственного комплекса, ООО "НТЗ "Волх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ка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карь-универса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ПО, 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молочно-товарной фермы, АО "Октаг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юбыт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ист -машинист сельскохозяйственного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ист -машинист сельскохозяйств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ист-машинист сельскохозяйственного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ист-машинист сельскохозяйственного производства 35.01.13</w:t>
              <w:br/>
              <w:t>Тракторист-машинист сельскохозяйств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овощехранилища вместимостью 3 тыс. тонн, КФХ Камолова Парвиза Ахронович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м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ист-машинист сельскохозяйственного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30.1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оизводственного комплекса ООО "Северная Поляна". Увеличение объёмов добычи и улучшение качества переработки торфа, АКОО "КАСИЛИЯ ПРОПЕРГИЗ ЛИМИТЕ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м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ист-машинист сельскохозяйственного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рмы по откорму свиней на 36,6 тысяч постановочных мест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ист-машинист сельскохозяйственного производства</w:t>
              <w:br/>
              <w:t>ракторист-машинист</w:t>
              <w:br/>
              <w:t>сельскохозяйственного</w:t>
              <w:br/>
              <w:t>производства</w:t>
              <w:br/>
              <w:t>Тракторист-машинист сельскохозяйственного производства</w:t>
              <w:br/>
              <w:t>ракторист-машинист</w:t>
              <w:br/>
              <w:t>сельскохозяйственного</w:t>
              <w:br/>
              <w:t>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ист-машинист сельскохозяйственного производства</w:t>
              <w:br/>
              <w:t>ракторист-машинист</w:t>
              <w:br/>
              <w:t>сельскохозяйственного</w:t>
              <w:br/>
              <w:t>производства</w:t>
              <w:br/>
              <w:t>Тракторист-машинист сельскохозяйственного производства</w:t>
              <w:br/>
              <w:t>ракторист-машинист</w:t>
              <w:br/>
              <w:t>сельскохозяйственного</w:t>
              <w:br/>
              <w:t>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"Белгранкорм-Великий Новгор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ист-машинист</w:t>
              <w:br/>
              <w:t>сельскохозяйственного</w:t>
              <w:br/>
              <w:t>производства</w:t>
              <w:br/>
              <w:t>Тракторист-машинист сельскохозяйственного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ист-машинист</w:t>
              <w:br/>
              <w:t>сельскохозяйственного</w:t>
              <w:br/>
              <w:t>производства</w:t>
              <w:br/>
              <w:t>Тракторист-машинист сельскохозяйств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центр по фигурному катанию на коньках и хокке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щик служебных помещ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.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центр по фигурному катанию на коньках и хокке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щик служебных помещ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щик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щик территор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щик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щик территор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ладчик-упаковщ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ист расфасовочно-упаковочных маш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 производственного комплекса, ООО "НТЗ "Волх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езеровщ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езеровщик-универса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завода по производству парфюмерно-косметической продукции, ООО «Валдайская косме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ул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имик-лаборант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имическая технология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мейст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усство народного п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дожник по сценическому костюм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цен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дожник-постановщик теат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цен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ое производство, ООО "Кутуз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стов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ве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тор швейного оборуд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лифовщик стек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-обработчик стекла и стеклоиздел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 вблизи д. Городцы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ая безопасност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ческая безопасност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текольного комбината, ООО "МежРегион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и управл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репродуктора на 5150 основных свиноматок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газосварщ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арщик (электросварочные и газосварочные рабо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газосварщ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щик (электросварочные и гвзосварочные рабо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абиновского цементного завода, ОАО "Цем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монтажник по силовым сетям и электрооборуд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монтажник по силовым сетям и электрооборудова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репродуктора на 5150 основных свиноматок, ООО "Северо-Западный агропромышлен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ждународного туристско-культурного комплекса "Русская провинция", ООО "ХХI в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Юри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спруден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инистерства труда и социальной защиты населения Новгородской области                               А.В. Тимоф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дгото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ева Т.Н., начальник отдела анализа рынка тру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983-158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2:00Z</dcterms:created>
  <dc:creator>Тимофеева Л.А.</dc:creator>
  <dc:description/>
  <cp:keywords/>
  <dc:language>en-US</dc:language>
  <cp:lastModifiedBy>Царева Т.Н.</cp:lastModifiedBy>
  <dcterms:modified xsi:type="dcterms:W3CDTF">2018-12-11T15:22:00Z</dcterms:modified>
  <cp:revision>6</cp:revision>
  <dc:subject/>
  <dc:title/>
</cp:coreProperties>
</file>